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30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2760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30 апре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ЛЬТЭКС» Нагуманова Альберта Хамидулл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уманов А.Х., являясь генеральным директором ООО «АЛЬТЭКС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6 февраля 2025</w:t>
      </w:r>
      <w:r>
        <w:rPr>
          <w:sz w:val="28"/>
          <w:szCs w:val="28"/>
        </w:rPr>
        <w:t xml:space="preserve"> года (регистрационный номер обращения 101-25-001-0652-3486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4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Нагуманов А.Х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Нагуманова А.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521 об административном правонарушении от 03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АЛЬТЭКС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1-0652-3486 от 06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АЛЬТЭКС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6.02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1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Нагуманов А.Х., являясь генеральным директором ООО «АЛЬТЭЕКС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06.02.2025</w:t>
      </w:r>
      <w:r>
        <w:rPr>
          <w:sz w:val="28"/>
          <w:szCs w:val="28"/>
        </w:rPr>
        <w:t xml:space="preserve"> года (регистрационный номер обращения 101-25-001-0652-3486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Нагуманова А.Х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ЛЬТЭКС» Нагуманова Альберта хамидулловича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7346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